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省现代文化旅游研究院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内设机构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54"/>
        <w:gridCol w:w="708"/>
        <w:gridCol w:w="867"/>
        <w:gridCol w:w="996"/>
        <w:gridCol w:w="984"/>
        <w:gridCol w:w="459"/>
        <w:gridCol w:w="1094"/>
        <w:gridCol w:w="1840"/>
      </w:tblGrid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拟设立内设机构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拟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理事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拟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秘书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en-US" w:eastAsia="zh-CN"/>
              </w:rPr>
              <w:t>依托设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单位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单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23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3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依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简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拟设立机构发展规划</w:t>
            </w:r>
          </w:p>
          <w:p>
            <w:pPr>
              <w:pStyle w:val="Normal"/>
              <w:snapToGrid w:val="false"/>
              <w:spacing w:lineRule="exact" w:line="600"/>
              <w:ind w:right="482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设立本内设机构计划开展的主要工作、运营项目、组织建设、专业优势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327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托单位意见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月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拟设立内设机构名称：山东省现代文化旅游研究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专业委员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山东省现代文化旅游研究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家</w:t>
      </w:r>
      <w:r>
        <w:rPr>
          <w:rFonts w:ascii="仿宋" w:hAnsi="仿宋" w:cs="仿宋" w:eastAsia="仿宋"/>
          <w:sz w:val="28"/>
          <w:szCs w:val="28"/>
        </w:rPr>
        <w:t>委员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山东省现代文化旅游研究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研究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山东省现代文化旅游研究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研究所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山东省现代文化旅游研究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部</w:t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3T00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