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账户名称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山东省现代文化旅游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开户银行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中国银行济南历下支行营业部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单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账号：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246796618817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开户银行代码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104100000004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30T01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