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度山东省文化科研课题申报指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文化产业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文化产业园区效益提升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化创意成果转化与产业链升级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企业文化发展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区域特色文化产业创新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传统文化与现代科技融合发展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山东文化产品科技含量提升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大数据驱动下文化消费升级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黄河文化产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文旅融合背景下经典文化资源产业价值提升利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文化产业新业态与相关产业融合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化综合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新时代江苏艺术创作高质量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黄河文化遗产活态传承利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传统文化生态保护及评估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艺术精品创作环境优化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公共文化服务城乡一体化发展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基层公共文化服务标准化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公共数字文化综合服务平台建设研究</w:t>
      </w:r>
    </w:p>
    <w:p>
      <w:pPr>
        <w:pStyle w:val="Normal"/>
        <w:rPr/>
      </w:pPr>
      <w:r>
        <w:rPr/>
        <w:t>新时代艺术职业学校创新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互联网上网服务行业管理模式转型升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文化艺术类产品价值发现与服务大众相关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山东非物质文化产品发展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22-1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CB14F69D54C2CA5A915B48BDEDA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